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ávod k použití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trum TPH</w:t>
      </w:r>
    </w:p>
    <w:p>
      <w:pPr>
        <w:pStyle w:val="Normal"/>
        <w:rPr>
          <w:b/>
          <w:b/>
        </w:rPr>
      </w:pPr>
      <w:r>
        <w:rPr>
          <w:b/>
        </w:rPr>
        <w:t xml:space="preserve">Zaváděcí bal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ozitní výplňový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plňový systém Spectrum TPH byl vyvinut na základě výzkumu a klinických zkušeností odborníků. Umožňuje zhotovit dokonalou výplň pomocí minima úkonů, a tím pomáhá při ošetření snížením množství složek i kroků pracovního po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ilustrovaného návodu k použití se s jednoduchým třísložkovým systémem seznámíte velmi rychle.</w:t>
      </w:r>
    </w:p>
    <w:p>
      <w:pPr>
        <w:pStyle w:val="Normal"/>
        <w:rPr/>
      </w:pPr>
      <w:r>
        <w:rPr/>
        <w:t>Nový účinný 3-složkový systém:</w:t>
      </w:r>
    </w:p>
    <w:p>
      <w:pPr>
        <w:pStyle w:val="Normal"/>
        <w:rPr/>
      </w:pPr>
      <w:r>
        <w:rPr>
          <w:b/>
        </w:rPr>
        <w:t>DeTrey Conditioner 36</w:t>
      </w:r>
      <w:r>
        <w:rPr/>
        <w:t xml:space="preserve"> - nejjednodušší a nejúčinnější způsob leptání skloviny, odstranění smear layeru a úpravy dentinu jedním pracovním krokem</w:t>
      </w:r>
    </w:p>
    <w:p>
      <w:pPr>
        <w:pStyle w:val="Normal"/>
        <w:rPr/>
      </w:pPr>
      <w:r>
        <w:rPr>
          <w:b/>
        </w:rPr>
        <w:t>Prime&amp;Bond NT</w:t>
      </w:r>
      <w:r>
        <w:rPr/>
        <w:t xml:space="preserve"> je univerzální adhezívní prostředek spojující účinek primeru i bondu, vážící kompozitní a kompomerní materiály k zubní sklovině i k dentinu, stejně jako ke kovu a keramice.</w:t>
      </w:r>
    </w:p>
    <w:p>
      <w:pPr>
        <w:pStyle w:val="Normal"/>
        <w:rPr/>
      </w:pPr>
      <w:r>
        <w:rPr/>
        <w:t>Prime&amp;Bond NT obsahuje primer i bond v jedné lahvičce. Snížení počtu složek adhezíva i počtu kroků pracovního postupu zjednodušuje použití přípravku a zároveň zaručuje vznik pevné vazby a brání vzniku mikrospár.</w:t>
      </w:r>
    </w:p>
    <w:p>
      <w:pPr>
        <w:pStyle w:val="Normal"/>
        <w:rPr/>
      </w:pPr>
      <w:r>
        <w:rPr>
          <w:b/>
        </w:rPr>
        <w:t>Spectrum TPH</w:t>
      </w:r>
      <w:r>
        <w:rPr/>
        <w:t xml:space="preserve"> - světlem tuhnoucí, RTG kontrastní submikronový hybridní kompozit pro výplně ve frontálním i distálním úseku chrupu. Materiál je dozován v kompulích nebo se dodává v tradičních stříkačkách ve vybraných barvách přesně odpovídajícím Vita1 vzor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Pouze pro použití ve stomatolog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</w:t>
      </w:r>
    </w:p>
    <w:p>
      <w:pPr>
        <w:pStyle w:val="Normal"/>
        <w:rPr/>
      </w:pPr>
      <w:r>
        <w:rPr/>
        <w:t>DeTrey Conditioner 36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kyselina fosforečná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vysoce dispergovaný oxid křemičitý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detergen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pigmen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&amp;Bond NT:</w:t>
      </w:r>
    </w:p>
    <w:p>
      <w:pPr>
        <w:pStyle w:val="Normal"/>
        <w:numPr>
          <w:ilvl w:val="0"/>
          <w:numId w:val="5"/>
        </w:numPr>
        <w:rPr/>
      </w:pPr>
      <w:r>
        <w:rPr/>
        <w:t>di- a trimetakrylátová pryskyřice</w:t>
      </w:r>
    </w:p>
    <w:p>
      <w:pPr>
        <w:pStyle w:val="Normal"/>
        <w:numPr>
          <w:ilvl w:val="0"/>
          <w:numId w:val="5"/>
        </w:numPr>
        <w:rPr/>
      </w:pPr>
      <w:r>
        <w:rPr/>
        <w:t>funkcionalizovaná amorfní silika</w:t>
      </w:r>
    </w:p>
    <w:p>
      <w:pPr>
        <w:pStyle w:val="Normal"/>
        <w:rPr/>
      </w:pPr>
      <w:r>
        <w:rPr/>
        <w:t>- PENTA (dipentaerythritol penta akrylát monofosfát)</w:t>
      </w:r>
    </w:p>
    <w:p>
      <w:pPr>
        <w:pStyle w:val="Normal"/>
        <w:rPr/>
      </w:pPr>
      <w:r>
        <w:rPr/>
        <w:t>- fotoiniciátory</w:t>
      </w:r>
    </w:p>
    <w:p>
      <w:pPr>
        <w:pStyle w:val="Normal"/>
        <w:rPr/>
      </w:pPr>
      <w:r>
        <w:rPr/>
        <w:t>- stabilizátory</w:t>
      </w:r>
    </w:p>
    <w:p>
      <w:pPr>
        <w:pStyle w:val="Normal"/>
        <w:rPr/>
      </w:pPr>
      <w:r>
        <w:rPr/>
        <w:t xml:space="preserve">- cetylamin hydrofluorid </w:t>
      </w:r>
    </w:p>
    <w:p>
      <w:pPr>
        <w:pStyle w:val="Normal"/>
        <w:numPr>
          <w:ilvl w:val="0"/>
          <w:numId w:val="3"/>
        </w:numPr>
        <w:rPr/>
      </w:pPr>
      <w:r>
        <w:rPr/>
        <w:t>ac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trum TPH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Bis-GMA-addukt (addukt z 2,2- Bis[4-(2-hydroxy-3-metakryloyloxypropoxy)- -fenyl]propan s hexametylen diisokyanátem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Bis-EMA (2,2-Bis[4-(2-metakryloyloyetoxy)-fenyl]propan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TEGMA (3,6-dioxaoktametylen-dimetakrylát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fotoiniciátor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stabilizátory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bariumaluminiumborosilikát (střední velikost částic&lt; 1,5mikronu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 vysoce dispergovaný oxid křemičitý (velikost částic 0,04 mikr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formace o plnivu odpovídají ISO 4049- 1988:</w:t>
      </w:r>
    </w:p>
    <w:p>
      <w:pPr>
        <w:pStyle w:val="Normal"/>
        <w:rPr/>
      </w:pPr>
      <w:r>
        <w:rPr/>
        <w:t>Velikost částic anorganického plniva je od 0,04 do 5 mikronů. Anorganické plnivo tvoří 57% objemových a 77% hmotnostních.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1Vita je registrovaná značka Vita Zahnfabrik Bad Sackingen, Německo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NDIKACE</w:t>
      </w:r>
    </w:p>
    <w:p>
      <w:pPr>
        <w:pStyle w:val="Normal"/>
        <w:rPr/>
      </w:pPr>
      <w:r>
        <w:rPr/>
        <w:t>Spectrum TPH je materiál vhodný do kavit všech tříd ve frontálním i distálním úseku chrup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AINDIKACE</w:t>
      </w:r>
    </w:p>
    <w:p>
      <w:pPr>
        <w:pStyle w:val="Normal"/>
        <w:rPr>
          <w:b/>
          <w:b/>
        </w:rPr>
      </w:pPr>
      <w:r>
        <w:rPr>
          <w:b/>
        </w:rPr>
        <w:t>DeTrey Conditioner 36:</w:t>
      </w:r>
    </w:p>
    <w:p>
      <w:pPr>
        <w:pStyle w:val="Normal"/>
        <w:rPr/>
      </w:pPr>
      <w:r>
        <w:rPr/>
        <w:t>Aplikace na dentin v blízkosti dřeně (méně než 1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trum TPH:</w:t>
      </w:r>
    </w:p>
    <w:p>
      <w:pPr>
        <w:pStyle w:val="Normal"/>
        <w:rPr/>
      </w:pPr>
      <w:r>
        <w:rPr/>
        <w:t>Nepoužívejte při výskytu podráždění pokožky nebo při známé alergii na metylmetakrylá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OVÁNÍ</w:t>
      </w:r>
    </w:p>
    <w:p>
      <w:pPr>
        <w:pStyle w:val="Normal"/>
        <w:numPr>
          <w:ilvl w:val="0"/>
          <w:numId w:val="4"/>
        </w:numPr>
        <w:rPr/>
      </w:pPr>
      <w:r>
        <w:rPr/>
        <w:t>Spectrum a Prime</w:t>
      </w:r>
      <w:r>
        <w:rPr>
          <w:lang w:val="en-US"/>
        </w:rPr>
        <w:t>&amp;Bond NT obsahuj</w:t>
      </w:r>
      <w:r>
        <w:rPr/>
        <w:t>í metakryláty (polymerizovatelné monomery), které mohou dráždit pokožku a oči. Zabraňte kontaktu materiálu s měkkými tkáněmi dutiny ústní, očima a kůží. Pokud k tomuto dojde, oplachujte postiženou oblast dostatečným množstvím vody. V případě kontaminace očí vypláchněte dostatečným množstvím vody a zajistěte odbornou lékařskou pomoc. Při kontaminaci pokožky omývejte postiženou oblast vodou a mýdlem.</w:t>
      </w:r>
    </w:p>
    <w:p>
      <w:pPr>
        <w:pStyle w:val="Normal"/>
        <w:numPr>
          <w:ilvl w:val="0"/>
          <w:numId w:val="4"/>
        </w:numPr>
        <w:rPr/>
      </w:pPr>
      <w:r>
        <w:rPr/>
        <w:t>Spectrum a Prime</w:t>
      </w:r>
      <w:r>
        <w:rPr>
          <w:lang w:val="en-US"/>
        </w:rPr>
        <w:t>&amp;</w:t>
      </w:r>
      <w:r>
        <w:rPr/>
        <w:t>Bond NT mohou u predisponovaných osob způsobit reakci přecitlivělosti. V této situaci přerušte jejich používání.</w:t>
      </w:r>
    </w:p>
    <w:p>
      <w:pPr>
        <w:pStyle w:val="Normal"/>
        <w:numPr>
          <w:ilvl w:val="0"/>
          <w:numId w:val="4"/>
        </w:numPr>
        <w:rPr/>
      </w:pPr>
      <w:r>
        <w:rPr/>
        <w:t>Prime&amp;Bond NT obsahuje vysoce hořlavý aceton. Neskladujte v blízkosti zdroje vznícení, nekuřte. Nevdechujte acetonové výpary.Chraňte před statickým výbojem.</w:t>
      </w:r>
    </w:p>
    <w:p>
      <w:pPr>
        <w:pStyle w:val="Normal"/>
        <w:numPr>
          <w:ilvl w:val="0"/>
          <w:numId w:val="4"/>
        </w:numPr>
        <w:rPr/>
      </w:pPr>
      <w:r>
        <w:rPr/>
        <w:t>DeTrey Condotioner 36 obsahuje 36% kyselinu fosforečnou, která může způsobit poleptání. Zabraňte jejímu kontaktu s očima, kůží a měkkými tkáněmi dutiny ústní. Pokud k němu dojde, oplachujte postižené místo dostatečným množstvím vody. V případě kontaminace očí vyplachujte dostatečným množstvím vody a zajistěte odbornou lékařskou pomoc. Při kontaminaci pokožky omývejte postiženou oblast vodou a mýdlem.</w:t>
      </w:r>
    </w:p>
    <w:p>
      <w:pPr>
        <w:pStyle w:val="Normal"/>
        <w:numPr>
          <w:ilvl w:val="0"/>
          <w:numId w:val="4"/>
        </w:numPr>
        <w:rPr/>
      </w:pPr>
      <w:r>
        <w:rPr/>
        <w:t>DeTrey Conditioner 36 gel jde lehce vytlačit. NEPOUŽÍVEJTE NADMĚRNOU SÍLU. Ihned po použití stříkačku uzavřete, aby nedocházelo ke vypařování. Jehlu po použití sejměte, aby v ní nezasychaly přebytky ge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užíváte-li retrakční vlákna, zabraňte jejich nasáknutí tekutinou Prime&amp;Bond NT. Materiál se po ztuhnutí naváže k zubním tkáním v podsekřivém prostoru zubu a ztíží tak odstranění vlák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 S JINÝMI STOMATOLOGICKÝMI MATERI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Prime</w:t>
      </w:r>
      <w:r>
        <w:rPr>
          <w:b/>
          <w:lang w:val="en-US"/>
        </w:rPr>
        <w:t>&amp;</w:t>
      </w:r>
      <w:r>
        <w:rPr>
          <w:b/>
        </w:rPr>
        <w:t>Bond NT:</w:t>
      </w:r>
    </w:p>
    <w:p>
      <w:pPr>
        <w:pStyle w:val="Normal"/>
        <w:rPr/>
      </w:pPr>
      <w:r>
        <w:rPr/>
        <w:t>Používáte-li k očištění kavity peroxid vodíku, je nezbytné její následné pečlivé vypláchnutí sprejem. Vyšší koncentrace peroxidu vodíku narušují reakci tuhnutí materiálu, proto by neměl být před aplikací Prime&amp;Bondu NT používán.</w:t>
      </w:r>
    </w:p>
    <w:p>
      <w:pPr>
        <w:pStyle w:val="Normal"/>
        <w:rPr/>
      </w:pPr>
      <w:r>
        <w:rPr/>
        <w:t>Delší kontakt s materiálem obsahujícím aceton může vést k rozpuštění povrchové vrstvy kalcium hydroxidové podložky. Tato skutečnost nemá žádný nepříznivý dopad na kvalitu vazby ke stěnám kav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&amp;Bond NT/ SpectrumTPH:</w:t>
      </w:r>
    </w:p>
    <w:p>
      <w:pPr>
        <w:pStyle w:val="Normal"/>
        <w:rPr/>
      </w:pPr>
      <w:r>
        <w:rPr/>
        <w:t>Tyto výrobky by se neměly používat dohromady s materiály obsahujícími eugenol, který narušuje jejich polymeraci a vede ke změknutí polymerních složek materiá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ŽÁDOUCÍ RE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</w:t>
      </w:r>
      <w:r>
        <w:rPr>
          <w:b/>
          <w:lang w:val="en-US"/>
        </w:rPr>
        <w:t>&amp;</w:t>
      </w:r>
      <w:r>
        <w:rPr>
          <w:b/>
        </w:rPr>
        <w:t>Bond NT:</w:t>
      </w:r>
    </w:p>
    <w:p>
      <w:pPr>
        <w:pStyle w:val="Normal"/>
        <w:rPr/>
      </w:pPr>
      <w:r>
        <w:rPr/>
        <w:t>S používáním acetonového roztoku a akrylátových monomerů mohou být spojeny následující nežádoucí reakce:</w:t>
      </w:r>
    </w:p>
    <w:p>
      <w:pPr>
        <w:pStyle w:val="Normal"/>
        <w:numPr>
          <w:ilvl w:val="0"/>
          <w:numId w:val="5"/>
        </w:numPr>
        <w:rPr/>
      </w:pPr>
      <w:r>
        <w:rPr/>
        <w:t>Reverzibilní zánětlivé změny po kontaminaci sliznice dutiny ús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rumTPH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 predisponovaných osob může vést ke vzniku kontaktní dermatitidy a jiných typů alergické reak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VKOVÁNÍ A POUŽI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ěr barvy</w:t>
      </w:r>
    </w:p>
    <w:p>
      <w:pPr>
        <w:pStyle w:val="Normal"/>
        <w:rPr/>
      </w:pPr>
      <w:r>
        <w:rPr/>
        <w:t>Barva by se měla vybírat před začátkem ošetření, dokud je zub vlhký. Pomocí profylaktické pasty s pemzou (Nupro) a vody odstraňte ze zubu povlaky a povrchové pigmentace.Pro výběr barvy používejte vzorník SpectrumTPH vyrobený z originálního materiálu. Barevný kód na vzorníku odpovídá kódu na kompuli.</w:t>
      </w:r>
    </w:p>
    <w:p>
      <w:pPr>
        <w:pStyle w:val="Normal"/>
        <w:rPr/>
      </w:pPr>
      <w:r>
        <w:rPr/>
        <w:t>Je možné použít vzorník Vita Lumin Vacuum. Barva odpovídá centrální části Vita zub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parace kavity</w:t>
      </w:r>
    </w:p>
    <w:p>
      <w:pPr>
        <w:pStyle w:val="Normal"/>
        <w:rPr/>
      </w:pPr>
      <w:r>
        <w:rPr>
          <w:b/>
        </w:rPr>
        <w:t>1. Výplně ve frontálním úseku</w:t>
      </w:r>
      <w:r>
        <w:rPr/>
        <w:t>. U výplní III., IV. a V. třídy se doporučuje zešikmit okraje skloviny, připravte kavitu pro techniku celkového leptání.</w:t>
      </w:r>
    </w:p>
    <w:p>
      <w:pPr>
        <w:pStyle w:val="Normal"/>
        <w:rPr/>
      </w:pPr>
      <w:r>
        <w:rPr>
          <w:b/>
        </w:rPr>
        <w:t>2. Výplně v distálním úseku chrupu.</w:t>
      </w:r>
      <w:r>
        <w:rPr/>
        <w:t xml:space="preserve"> Kavitu preparujte běžným způsobem. Pro zesílení účinku leptání finírujte její stěny. Na spodině a stěnách by neměl zůstat zbytek amalgámu nebo staré podložky, který by mohl ovlivnit barevné vlastnosti materiálu, popřípadě narušit jeho tuh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ištění suchého pracovního pole</w:t>
      </w:r>
    </w:p>
    <w:p>
      <w:pPr>
        <w:pStyle w:val="Normal"/>
        <w:rPr/>
      </w:pPr>
      <w:r>
        <w:rPr/>
        <w:t>Pro vznik adheze je nutné zachovat čistotu povrchu. Zabraňte kontaminaci preparovaného zubu slinou, sulkulární tekutinou nebo krví, izolujte zub účinným způsobem (kofferda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zubní dřeně</w:t>
      </w:r>
    </w:p>
    <w:p>
      <w:pPr>
        <w:pStyle w:val="Normal"/>
        <w:rPr/>
      </w:pPr>
      <w:r>
        <w:rPr/>
        <w:t xml:space="preserve">V hlubokých kavitách překryjte </w:t>
      </w:r>
      <w:r>
        <w:rPr>
          <w:b/>
        </w:rPr>
        <w:t>dentin</w:t>
      </w:r>
      <w:r>
        <w:rPr/>
        <w:t xml:space="preserve"> v blízkosti dřeně (vrstva slabší než 1mm) tuhnoucím kalciumhydroxidovým linerem (DYCAL). Zbytek kavity nechte volný pro působení Prime&amp;Bondu 2.1. Chcete-li použít podložku, zhotovte ji ze sklo-ionomerního cementu nebo jakéhokoli materiálu neobsahujícího eugen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azení matrice</w:t>
      </w:r>
    </w:p>
    <w:p>
      <w:pPr>
        <w:pStyle w:val="Normal"/>
        <w:rPr/>
      </w:pPr>
      <w:r>
        <w:rPr/>
        <w:t>Pro modelaci odpovídajícího bodu kontaktu použijte matrici a klínek. Pro usnadnění modelace aproximální stěny výplně zuby lehce odseparujte předklínková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ptání skloviny a dentinu (Total Etch Technique)2</w:t>
      </w:r>
    </w:p>
    <w:p>
      <w:pPr>
        <w:pStyle w:val="Normal"/>
        <w:rPr/>
      </w:pPr>
      <w:r>
        <w:rPr/>
        <w:t xml:space="preserve">Doporučuje se použít dále popsanou techniku celkového leptání:  </w:t>
      </w:r>
      <w:r>
        <w:rPr>
          <w:b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Aplikace DeTrey Conditioner 36</w:t>
      </w:r>
    </w:p>
    <w:p>
      <w:pPr>
        <w:pStyle w:val="Normal"/>
        <w:rPr/>
      </w:pPr>
      <w:r>
        <w:rPr/>
        <w:t>Na stříkačku upevněte kanylu na jedno použití. Pro usnadnění přístupu je možné kanylu ohnout.</w:t>
      </w:r>
    </w:p>
    <w:p>
      <w:pPr>
        <w:pStyle w:val="Normal"/>
        <w:rPr/>
      </w:pPr>
      <w:r>
        <w:rPr/>
        <w:t>Jemně vytlačte DeTrey Conditioner 36 gel (36% kyselina fosforečná) na stěny kavity, začněte sklovinou. Pro dosažení optimálních výsledků leptejte sklovinu minimálně 15s a dentin 15s nebo mé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pláchnutí a sušení</w:t>
      </w:r>
    </w:p>
    <w:p>
      <w:pPr>
        <w:pStyle w:val="Normal"/>
        <w:rPr/>
      </w:pPr>
      <w:r>
        <w:rPr/>
        <w:t>Gel odstraňte pomocí savky a vodní spreje. Naleptané oblasti pečlivě oplachujte minimálně 15s.</w:t>
      </w:r>
    </w:p>
    <w:p>
      <w:pPr>
        <w:pStyle w:val="Normal"/>
        <w:rPr/>
      </w:pPr>
      <w:r>
        <w:rPr/>
        <w:t>Přebytky vody z kavity lehce vyfoukněte vzduchovou pistolí. Dentin nepřesušujte, povrch musí zůstat vlh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to upravený povrch musí zůstat čistý. Dojde-li ke kontaminaci slinou, pečlivě povrch očistěte vodní sprejí, osušte a opakujte leptání skloviny 5s.</w:t>
      </w:r>
    </w:p>
    <w:p>
      <w:pPr>
        <w:pStyle w:val="Normal"/>
        <w:rPr/>
      </w:pPr>
      <w:r>
        <w:rPr/>
        <w:t>Opláchněte a osušte, jak bylo pops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plikace Prime&amp;Bond NT</w:t>
      </w:r>
    </w:p>
    <w:p>
      <w:pPr>
        <w:pStyle w:val="Normal"/>
        <w:rPr/>
      </w:pPr>
      <w:r>
        <w:rPr/>
        <w:t>Prime&amp;Bond NT se nanáší pouze v jedné vrstvě:</w:t>
      </w:r>
    </w:p>
    <w:p>
      <w:pPr>
        <w:pStyle w:val="Normal"/>
        <w:rPr/>
      </w:pPr>
      <w:r>
        <w:rPr/>
        <w:t>1. Kapku Prime&amp;Bondu NT odkápněte přímo na čistý aplikační nástroj Applicator Tip2 nebo  na štěteček, případně do nádobky na bond ApliDish2 nebo jiné mističky.</w:t>
      </w:r>
    </w:p>
    <w:p>
      <w:pPr>
        <w:pStyle w:val="Normal"/>
        <w:rPr/>
      </w:pPr>
      <w:r>
        <w:rPr/>
        <w:t>2.Příslušné množství Prime&amp;Bondu NT naneste ihned do kavity, tak aby došlo k nasycení jejích stěn roztokem.</w:t>
      </w:r>
    </w:p>
    <w:p>
      <w:pPr>
        <w:pStyle w:val="Normal"/>
        <w:rPr/>
      </w:pPr>
      <w:r>
        <w:rPr/>
        <w:t>3. Nechte nerušeně působit 20s.</w:t>
      </w:r>
    </w:p>
    <w:p>
      <w:pPr>
        <w:pStyle w:val="Normal"/>
        <w:rPr/>
      </w:pPr>
      <w:r>
        <w:rPr/>
        <w:t>4. Odstraňte přebytky a zbytek roztoku rozfukujte po kavitě jemným proudem vzduchu 5s. Povrch by měl být všude stejně lesklý - pokud není opakujte krok 2-4.</w:t>
      </w:r>
    </w:p>
    <w:p>
      <w:pPr>
        <w:pStyle w:val="Normal"/>
        <w:rPr/>
      </w:pPr>
      <w:r>
        <w:rPr/>
        <w:t>5. Vrstvu Prime&amp;Bondu 2.1 polymerujte světlem minimálně 10s3. Zajistěte stejnoměrné osvícení všech stěn kavity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Na polymerovanou vrstvu Prime&amp;Bondu NT ihned nanášejte výplňový materiál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 Jako alternativu k technice celkového leptání, Total Etch Technique, lze použít techniku leptání skloviny. V tomto případě naneste leptací gel pouze na zešikmené sklovinné okraje na dobu 20 – 60s. Potom opláchněte a osušte jak je popsáno v textu.</w:t>
      </w:r>
    </w:p>
    <w:p>
      <w:pPr>
        <w:pStyle w:val="Normal"/>
        <w:rPr>
          <w:sz w:val="20"/>
        </w:rPr>
      </w:pPr>
      <w:r>
        <w:rPr>
          <w:sz w:val="20"/>
        </w:rPr>
        <w:t>3 Aplikační nástroje DENTSPLY Applicator Tips a nádobky na bond ApliDish jsou k dostání u vašeho prodejce dentálního zboží.</w:t>
      </w:r>
    </w:p>
    <w:p>
      <w:pPr>
        <w:pStyle w:val="Normal"/>
        <w:rPr>
          <w:sz w:val="20"/>
        </w:rPr>
      </w:pPr>
      <w:r>
        <w:rPr>
          <w:sz w:val="20"/>
        </w:rPr>
        <w:t>4Při použití polymeračního přístroje s vysokým výkonem, např. přístroje DENTSPLY, je doba polymerace 10s dostatečná. Pokud má vaše lampa nižší výstup než 300mW/cm2, prodlužte dobu polymerace na 20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Nanesení materiálu Spectrum TPH</w:t>
      </w:r>
    </w:p>
    <w:p>
      <w:pPr>
        <w:pStyle w:val="Normal"/>
        <w:rPr/>
      </w:pPr>
      <w:r>
        <w:rPr/>
        <w:t>Otočením pístu stříkačky ve směru hodinových ručiček vytlačte potřebné množství materiálu na podložku. Ihned po té stříkačku uzavřete, abyste zabránili samovolnému vytékání materiálu ze stříkačky.</w:t>
      </w:r>
    </w:p>
    <w:p>
      <w:pPr>
        <w:pStyle w:val="Normal"/>
        <w:rPr/>
      </w:pPr>
      <w:r>
        <w:rPr/>
        <w:t>Polymerujte po vrstvách (3mm nebo méně), abyste minimalizovali polymerační smrštění. Každou vrstvu polymerujte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STĚTE SE , ŽE V CELÉM  ROZSAHU VÝPLNĚ JE MATERIÁL POLYMEROVANÝ DOSTATEČNĚ DLOU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ymerace</w:t>
      </w:r>
    </w:p>
    <w:p>
      <w:pPr>
        <w:pStyle w:val="Normal"/>
        <w:rPr/>
      </w:pPr>
      <w:r>
        <w:rPr/>
        <w:t>Každou vrstvu materiálu osviťte polymerační lampou (např. DENTSPLY ProLite, Spectrum) minimálně po dobu 20s. Navíc osviťte kompozit skrze linguální a bukální sklovinné valy. Při dostavbách s použitím čepů polymerujte nejdříve materiál kolem čepů a potom zub dostav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osti o době osvitu a hloubce polymerované vrstvy podává následující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ba / hloubka polymerace při použití polymeračních přístrojů Dentsp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Barva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oba osvitu v 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rze výplňový materiá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Skrze sklovinu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2,A3,A3.5,B1,IB1</w:t>
            </w:r>
          </w:p>
          <w:p>
            <w:pPr>
              <w:pStyle w:val="Normal"/>
              <w:rPr/>
            </w:pPr>
            <w:r>
              <w:rPr/>
              <w:t>B2, B3, C2, C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m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m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m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mm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Opákní A2, A3.5</w:t>
            </w:r>
          </w:p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m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3mm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mm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cování</w:t>
      </w:r>
    </w:p>
    <w:p>
      <w:pPr>
        <w:pStyle w:val="Normal"/>
        <w:rPr/>
      </w:pPr>
      <w:r>
        <w:rPr/>
        <w:t>S opracováním výplně lze začít ihned po dokončení polymerace výplně. Hrubé přebytky odstraňte diamantovým brouskem nebo finírkou. K dalšímu opracování a leštění výplně použijte dokončovací a leštící disky ENHANCE. Vysoký lest získáte pomocí leštících past PRISMA GLOSS nebo PRISMA GLOSS EXTRA - F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OVÁNÍ</w:t>
      </w:r>
    </w:p>
    <w:p>
      <w:pPr>
        <w:pStyle w:val="Normal"/>
        <w:rPr>
          <w:b/>
          <w:b/>
        </w:rPr>
      </w:pPr>
      <w:r>
        <w:rPr>
          <w:b/>
        </w:rPr>
        <w:t>Všechny výrobky:</w:t>
      </w:r>
    </w:p>
    <w:p>
      <w:pPr>
        <w:pStyle w:val="Normal"/>
        <w:rPr/>
      </w:pPr>
      <w:r>
        <w:rPr/>
        <w:t>Neskladujte při teplotách převyšujících 24st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rey Conditioner 36:</w:t>
      </w:r>
    </w:p>
    <w:p>
      <w:pPr>
        <w:pStyle w:val="Normal"/>
        <w:rPr/>
      </w:pPr>
      <w:r>
        <w:rPr/>
        <w:t>Po použití ihned uzavř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me&amp;Bond NT:</w:t>
      </w:r>
    </w:p>
    <w:p>
      <w:pPr>
        <w:pStyle w:val="Normal"/>
        <w:rPr/>
      </w:pPr>
      <w:r>
        <w:rPr/>
        <w:t>Ihned po použití lahvičku pečlivě uzavřete. Skladujte v dobře větratelné míst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trumTPH :</w:t>
      </w:r>
    </w:p>
    <w:p>
      <w:pPr>
        <w:pStyle w:val="Normal"/>
        <w:rPr/>
      </w:pPr>
      <w:r>
        <w:rPr/>
        <w:t>Po použití stříkačky ihned uzavřete, abyste jejich obsah chránili před svět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BNÍ ČÍSLO A DATUM EXPIRACE</w:t>
      </w:r>
    </w:p>
    <w:p>
      <w:pPr>
        <w:pStyle w:val="Normal"/>
        <w:rPr/>
      </w:pPr>
      <w:r>
        <w:rPr/>
        <w:t>Výrobní číslo je vyznačeno v souladu s požadavky na identifikaci výrobku.</w:t>
      </w:r>
    </w:p>
    <w:p>
      <w:pPr>
        <w:pStyle w:val="Normal"/>
        <w:rPr/>
      </w:pPr>
      <w:r>
        <w:rPr/>
        <w:t>Nepoužívejte po vyznačeném datu expirac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Máte-li jakékoli dotazy, obraťt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TSPLY DeTrey GmbH (výrobce), DeTrey Str. 1, D-78467 Konstanz, Tel.:07531/583-0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NTSPLY DeTrey, kancelář zastoupení pro Českou a Slovenskou republiku</w:t>
      </w:r>
    </w:p>
    <w:p>
      <w:pPr>
        <w:pStyle w:val="Normal"/>
        <w:rPr/>
      </w:pPr>
      <w:r>
        <w:rPr/>
        <w:t>V polích 1, 146 00, Praha 4</w:t>
      </w:r>
    </w:p>
    <w:p>
      <w:pPr>
        <w:pStyle w:val="Normal"/>
        <w:rPr/>
      </w:pPr>
      <w:r>
        <w:rPr/>
        <w:t>Tel.: 02/9005 078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5 Barva odpovídající tělu zubu V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4:43:00Z</dcterms:created>
  <dc:creator>DENTSPLY</dc:creator>
  <dc:description/>
  <dc:language>en-US</dc:language>
  <cp:lastModifiedBy>DENTSPLY</cp:lastModifiedBy>
  <cp:lastPrinted>1998-10-27T16:04:00Z</cp:lastPrinted>
  <dcterms:modified xsi:type="dcterms:W3CDTF">1998-12-21T14:43:00Z</dcterms:modified>
  <cp:revision>2</cp:revision>
  <dc:subject/>
  <dc:title>Návod k použití </dc:title>
</cp:coreProperties>
</file>